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25"/>
          <w:szCs w:val="25"/>
        </w:rPr>
        <w:t>ANEXO I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RONOGRAMA ORÇAMENTÁRIO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10347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821"/>
        <w:gridCol w:w="960"/>
        <w:gridCol w:w="487"/>
        <w:gridCol w:w="833"/>
        <w:gridCol w:w="1009"/>
        <w:gridCol w:w="1842"/>
      </w:tblGrid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t-BR"/>
              </w:rPr>
              <w:t>ITE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t-BR"/>
              </w:rPr>
              <w:t>ESPECIFICAÇÃ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PRA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(meses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VALOR UNIT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(R$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 xml:space="preserve">VAL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(R$)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I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Recursos Humano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II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Serviço de Terceiro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III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Equipamento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I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Material de Consum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Atividades/Evento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VI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Transpor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VII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Alimentação/Hospedag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VIII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Cobertura fotográf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IX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Divulgação (mínimo de 10%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X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Outras (especificar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 xml:space="preserve">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VALOR TOTAL (R$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283" w:hanging="0"/>
        <w:rPr/>
      </w:pPr>
      <w:r>
        <w:rPr>
          <w:rFonts w:cs="Arial" w:ascii="Arial" w:hAnsi="Arial"/>
          <w:sz w:val="20"/>
          <w:szCs w:val="20"/>
        </w:rPr>
        <w:t>Obs.: Os números de meses serão informados pelos proponentes conforme as ações e atividades definidas no proje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07:00Z</dcterms:created>
  <dc:creator>Dalmo Pontual de Viana Bandeira</dc:creator>
  <dc:description/>
  <cp:keywords/>
  <dc:language>en-US</dc:language>
  <cp:lastModifiedBy>Dalmo Pontual de Viana Bandeira</cp:lastModifiedBy>
  <dcterms:modified xsi:type="dcterms:W3CDTF">2018-05-28T19:08:00Z</dcterms:modified>
  <cp:revision>1</cp:revision>
  <dc:subject/>
  <dc:title/>
</cp:coreProperties>
</file>