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DEND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FORMULÁRIO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8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5019"/>
      </w:tblGrid>
      <w:tr>
        <w:trPr>
          <w:trHeight w:val="420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. INFORMAÇÃO DO PROJETO</w:t>
            </w:r>
          </w:p>
        </w:tc>
      </w:tr>
      <w:tr>
        <w:trPr>
          <w:trHeight w:val="360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 Título do Projeto</w:t>
            </w:r>
          </w:p>
        </w:tc>
      </w:tr>
      <w:tr>
        <w:trPr>
          <w:trHeight w:val="31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 Local (is) de realização do projeto (município)</w:t>
            </w:r>
          </w:p>
        </w:tc>
      </w:tr>
      <w:tr>
        <w:trPr>
          <w:trHeight w:val="40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 Prazo de execução do projeto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ício: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m: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 Valor total do projeto (R$)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 Valor patrocinado pela BAHIAGÁS (R$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t-BR"/>
              </w:rPr>
              <w:footnoteReference w:id="2"/>
            </w:r>
          </w:p>
        </w:tc>
      </w:tr>
      <w:tr>
        <w:trPr>
          <w:trHeight w:val="43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 Mecanismo de apoio financeiro</w:t>
            </w:r>
          </w:p>
        </w:tc>
      </w:tr>
      <w:tr>
        <w:trPr>
          <w:trHeight w:val="348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CULTUR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ATLETA</w:t>
            </w:r>
          </w:p>
        </w:tc>
      </w:tr>
      <w:tr>
        <w:trPr>
          <w:trHeight w:val="17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7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IDENTIFICAÇÃO DO PROPONEN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1595"/>
        <w:gridCol w:w="3300"/>
      </w:tblGrid>
      <w:tr>
        <w:trPr>
          <w:trHeight w:val="42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omente Pessoa Jurídica</w:t>
            </w:r>
          </w:p>
        </w:tc>
      </w:tr>
      <w:tr>
        <w:trPr>
          <w:trHeight w:val="345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 Instituição proponen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 CNPJ</w:t>
            </w:r>
          </w:p>
        </w:tc>
      </w:tr>
      <w:tr>
        <w:trPr>
          <w:trHeight w:val="33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 Endereço</w:t>
            </w:r>
          </w:p>
        </w:tc>
      </w:tr>
      <w:tr>
        <w:trPr>
          <w:trHeight w:val="37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 Municípi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5 UF / CEP               </w:t>
            </w:r>
          </w:p>
        </w:tc>
      </w:tr>
      <w:tr>
        <w:trPr>
          <w:trHeight w:val="314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 Identificação do responsável legal pelo projeto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1 Nome Completo e CPF </w:t>
            </w:r>
          </w:p>
        </w:tc>
      </w:tr>
      <w:tr>
        <w:trPr>
          <w:trHeight w:val="352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2 Endereço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3 Endereço eletrônico (e-mail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4 Telefone</w:t>
            </w:r>
          </w:p>
        </w:tc>
      </w:tr>
      <w:tr>
        <w:trPr>
          <w:trHeight w:val="42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5 FAX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.6 Celular</w:t>
            </w:r>
          </w:p>
        </w:tc>
      </w:tr>
      <w:tr>
        <w:trPr>
          <w:trHeight w:val="42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omente Pessoa Física Atleta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 Nome do atleta</w:t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 Identidade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 CPF</w:t>
            </w:r>
          </w:p>
        </w:tc>
      </w:tr>
      <w:tr>
        <w:trPr>
          <w:trHeight w:val="34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9 Endereço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 CEP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1 Telefone</w:t>
            </w:r>
          </w:p>
        </w:tc>
      </w:tr>
      <w:tr>
        <w:trPr>
          <w:trHeight w:val="42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2 Endereço eletrônico (e-mail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3 Celular</w:t>
            </w:r>
          </w:p>
        </w:tc>
      </w:tr>
      <w:tr>
        <w:trPr>
          <w:trHeight w:val="420" w:hRule="atLeast"/>
        </w:trPr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950"/>
      </w:tblGrid>
      <w:tr>
        <w:trPr>
          <w:trHeight w:val="50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IDENTIFICAÇÃO DO COORDENADOR DO PROJETO</w:t>
            </w:r>
          </w:p>
        </w:tc>
      </w:tr>
      <w:tr>
        <w:trPr>
          <w:trHeight w:val="35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 Nome do coordenador do projeto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 Formação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 Telefon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 Tel. Celular</w:t>
            </w:r>
          </w:p>
        </w:tc>
      </w:tr>
      <w:tr>
        <w:trPr>
          <w:trHeight w:val="35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 Endereço eletrônico (e-mail)</w:t>
            </w:r>
          </w:p>
        </w:tc>
      </w:tr>
      <w:tr>
        <w:trPr>
          <w:trHeight w:val="35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950"/>
      </w:tblGrid>
      <w:tr>
        <w:trPr>
          <w:trHeight w:val="50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. PARA ESCLARECIMENTOS ADICIONAIS</w:t>
            </w:r>
          </w:p>
        </w:tc>
      </w:tr>
      <w:tr>
        <w:trPr>
          <w:trHeight w:val="52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1 Nome da pessoa responsável pela comunicação do projeto, caso haja</w:t>
            </w:r>
          </w:p>
        </w:tc>
      </w:tr>
      <w:tr>
        <w:trPr>
          <w:trHeight w:val="42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 Telefon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3 Tel. Celular</w:t>
            </w:r>
          </w:p>
        </w:tc>
      </w:tr>
      <w:tr>
        <w:trPr>
          <w:trHeight w:val="51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 Endereço eletrônico (e-mail)</w:t>
            </w:r>
          </w:p>
        </w:tc>
      </w:tr>
      <w:tr>
        <w:trPr>
          <w:trHeight w:val="5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Indicar os dados do responsável pela Assessoria de Comunicação/Imprensa do projeto, caso haja)</w:t>
            </w:r>
          </w:p>
        </w:tc>
      </w:tr>
    </w:tbl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5. CATEGORI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Marcar apenas uma, a que mais se encaixa ao projeto)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.1 Cultural 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ança; teatro; música; fotografia; cinema e vídeo; artes plástica, gráficas e suportes digitais)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.2 Esportivo 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ventos esportivos; competição; treinamentos; apoio técnico e equipamentos)</w:t>
            </w:r>
          </w:p>
        </w:tc>
      </w:tr>
      <w:tr>
        <w:trPr>
          <w:trHeight w:val="328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.3 Social 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ções de conscientização; atividades de capacitação e comunitário)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.4 Científico / Acadêmico 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palestras; seminários; mesa-redonda; workshop e criação de produtos)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.5 Ambiental 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ções de conscientização; educação ambiental e projetos socioambientais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. APRESENTAÇÃO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(Explicar brevemente do que trata o projeto, apresentar a organização que irá desenvolver o projeto. Mencionar se o projeto já está sendo desenvolvido e os principais resultados alcançados, anexando os documentos comprobatórios.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7. OBJETIVOS GERAIS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(O que o projeto se propõe a realizar de maneira abrangente. Utilizar verbos (ações) no infinitivo. Deve ser sucinto, claro, objetivo, focado).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8. OBJETIVOS ESPECÍFICOS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Detalham, desdobram o objetivo geral. Utilizar verbos (ações) no infinitivo. Devem ser sucintos, claros, focados e mais específicos do que o objetivo geral. Atentar para que os objetivos específicos possam transformar-se em metas. Evitar enumerar quantidade excessiva de objetivos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9. JUSTIFICATIVA:</w:t>
            </w:r>
          </w:p>
        </w:tc>
      </w:tr>
      <w:tr>
        <w:trPr>
          <w:trHeight w:val="1360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Aponta a relevância do projeto junto à comunidade beneficiária / público alvo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0. METAS E RESULTADOS ESPERADOS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 xml:space="preserve">(Enumerar os resultados esperados após a execução do projeto. Explicitar os ganhos e benefícios auferidos pelo público-alvo e impactos mais imediatos constatados na </w:t>
            </w:r>
            <w:r>
              <w:rPr>
                <w:i/>
                <w:iCs/>
                <w:color w:val="000000"/>
                <w:sz w:val="18"/>
              </w:rPr>
              <w:t>realidade</w:t>
            </w:r>
            <w:r>
              <w:rPr>
                <w:rFonts w:cs="Arial"/>
                <w:i/>
                <w:iCs/>
                <w:color w:val="000000"/>
                <w:sz w:val="18"/>
              </w:rPr>
              <w:t xml:space="preserve"> alvo da intervençã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11. ESTRATÉGIA DE DESENVOLVIMENTO DAS AÇÕES: 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(Descrever as estratégias a serem utilizadas na intervenção, as etapas do trabalho a ser desenvolvido, os instrument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técnicas previstas e registros de sistematização a serem utilizados, justificando e fundamentado a escolha adot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  <w:t>Deve haver compatibilidade entre o público alvo do projeto - características do grupo - e a metodologia adotada, indicando o potencial do projeto para a sustentabilidade, para o desenvolvimento de lideranças e para a participação efetiva da comunidade no processo. O enfoque deve basear-se em metodologia participativa, envolvendo a comunidade alvo, se couber. Justificar a escolha da abordagem metodológica proposta no projeto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2. PÚBLICO ALVO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 quem se destinam às ações do projeto. Apresentar a caracterização socioeconômica da população beneficiada – renda, ocupação, escolaridade, composição familiar. Podem ser desdobrados em público alvos diretos e indiretos, desde que tenham sido previstas ações pa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b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s públicos. Quantificar a demanda (explicitando a quantidade de pessoas beneficiadas direta e indiretamente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650"/>
        <w:gridCol w:w="1650"/>
      </w:tblGrid>
      <w:tr>
        <w:trPr>
          <w:trHeight w:val="504" w:hRule="atLeast"/>
        </w:trPr>
        <w:tc>
          <w:tcPr>
            <w:tcW w:w="9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13. CRONOGRAMA DE ATIVIDADES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6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m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6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  <w:t>(Listar todas as atividades necessárias à realização do projeto em sequencia lógica e cronológica, agrupando-as em fases, se necessário. Distribuir as atividades no tempo, definindo prazos para sua realização)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4. AVALIAÇÃO DE IMPACTOS E RESULTADOS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right="-85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Descrever a estratégia de acompanhamento e de avaliação de impactos do projeto, como por exemplos: questionários, relatórios, clipping, pesquisa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48"/>
        <w:gridCol w:w="2447"/>
        <w:gridCol w:w="2448"/>
      </w:tblGrid>
      <w:tr>
        <w:trPr>
          <w:trHeight w:val="23" w:hRule="atLeast"/>
        </w:trPr>
        <w:tc>
          <w:tcPr>
            <w:tcW w:w="9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5. COMPOSIÇÃO DA EQUIPE TÉCNICA / RESPONSÁVEIS:</w:t>
            </w:r>
          </w:p>
        </w:tc>
      </w:tr>
      <w:tr>
        <w:trPr>
          <w:trHeight w:val="232" w:hRule="atLeast"/>
        </w:trPr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Nome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Formação Acadêmica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Atribuição na Equipe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Quant.  Horas</w:t>
            </w:r>
          </w:p>
        </w:tc>
      </w:tr>
      <w:tr>
        <w:trPr>
          <w:trHeight w:val="23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Apresentar a equipe técnica – profissionais responsáveis pela elaboração e execução do projeto – explicitando a qualificação, papel na equipe e total de horas de trabalho.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5563"/>
        <w:gridCol w:w="1942"/>
      </w:tblGrid>
      <w:tr>
        <w:trPr>
          <w:trHeight w:val="360" w:hRule="atLeast"/>
        </w:trPr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</w:rPr>
              <w:t>16. PARCERIAS / OUTROS PATROCÍNIOS: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ABILIDADES/COMPETÊNCI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Descrever as parcerias, patrocínios, apoios, propostas e potenciais, enumerando as instituições e suas respectivas responsabilidades/competências - o que caberá a cada um e/ou áreas das organizações envolvidas - bem como o valor real ou mensurado.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7. CONTRAPARTIDAS (RETORNO DE IMAGEM PARA A BAHIAGÁS):</w:t>
            </w:r>
          </w:p>
        </w:tc>
      </w:tr>
      <w:tr>
        <w:trPr>
          <w:trHeight w:val="336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 / QUANTIDADE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Descrever as formas de divulgação do nome do patrocinador a serem utilizadas com descrição das oportunidades e exposição de marcas garantidas diretamente pelo projeto (cartazes, sites, folheteria, mídia, material promocional, camisetas, banneres e etc.) e a potencialização indireta de visibilidade que o projeto oferece (inserção da marcas em mídias de parceiros, espaços físicos e promocionais ligados ao projeto e oportunizados para a BAHIAGÁS e etc.)</w:t>
            </w:r>
          </w:p>
          <w:p>
            <w:pPr>
              <w:pStyle w:val="Normal1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Obs.: Não será aceito como contrapartida mídia espontânea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</w:rPr>
              <w:t>18. ANEXOS:</w:t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right="-85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  <w:p>
            <w:pPr>
              <w:pStyle w:val="Normal1"/>
              <w:ind w:right="-852" w:hanging="0"/>
              <w:jc w:val="both"/>
              <w:rPr>
                <w:rFonts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i/>
                <w:iCs/>
                <w:color w:val="000000"/>
                <w:sz w:val="18"/>
              </w:rPr>
              <w:t>(Anexar todos os documentos considerados importantes para a compreensão do projeto, tais como: pesquisas, tabelas, formulários, questionários, termos de parceria, contratos, fotografias, imagens – vídeo, mapas, plantas, dentre outros. Podem ainda constar dos anexos: descrição minuciosa da metodologia se for extensa, bem como detalhamento dos custos, dentre outros).</w:t>
            </w:r>
          </w:p>
        </w:tc>
      </w:tr>
    </w:tbl>
    <w:p>
      <w:pPr>
        <w:pStyle w:val="Normal"/>
        <w:spacing w:lineRule="auto" w:line="240" w:before="0" w:after="0"/>
        <w:ind w:left="-567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jetos de Atletas ou Equipes Esportivas, conforme alínea c) do item 2.1. do Edital, não precisam preencher os itens: 10; 11; 13; 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: ______________, _____/_____/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s cotas de valores de projetos, item 7.2 do Edit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3:00Z</dcterms:created>
  <dc:creator>Dalmo Pontual de Viana Bandeira</dc:creator>
  <dc:description/>
  <cp:keywords/>
  <dc:language>en-US</dc:language>
  <cp:lastModifiedBy>Dalmo Pontual de Viana Bandeira</cp:lastModifiedBy>
  <dcterms:modified xsi:type="dcterms:W3CDTF">2018-05-28T19:13:00Z</dcterms:modified>
  <cp:revision>2</cp:revision>
  <dc:subject/>
  <dc:title/>
</cp:coreProperties>
</file>